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азнорабочим в Горзеленхоз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7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спотыкался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1,116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 который трудоустроен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ИНН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7957.</w:t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 </w:t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6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PhoneNumbergrp15rplc19">
    <w:name w:val="cat-PhoneNumber grp-15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