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03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0 часов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е мировых судей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резкий запах изо рта, в фойе здания выражался нецензурной бранью. На замечания судебного пристава по ОУПДС не реагировал и продолжал совершать противоправные действия,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не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качестве свидетеля должностное лицо младший судебный пристав по ОУПДС Авиастроительного РОСП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изложенные в протоколе об административном правонарушении, поддерж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в которо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 факт нарушения правил поведения в суде, рапортом судебного пристава, согласно которому 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0 часо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и мировых судей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сильный запах алкоголя изо рта, в фойе здания выражался нецензурной бранью. На замечание судебного пристава по ОУПДС не реагировал и продолжал совершать противоправные действия,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на иждивении которого имеется 1 несовершеннолетний ребенок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07360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