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00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марта 2022 года</w:t>
        <w:tab/>
        <w:tab/>
        <w:t xml:space="preserve">        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Авиастроительному судебному району города Казани А.Ф. Серебряков, рассмотрев дело об административном правонарушении по ст.20.21 Кодекса Российской Федерации об административных правонарушениях в отношении ***, паспорт: 9220 883962, *** года рождения, уроженца ***, зарегистрированного и проживающего по адресу: ***, неработающего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>10 марта 2022 года  в 10 часов 10 минут *** возле дома № 14А по улице Годовикова города Казани находился в состоянии алкогольного опьянения, а именно: шел шатаясь из стороны в сторону, спотыкался, внешний вид неопрятный, речь невнятная, запах алкоголя изо рта, имел вид, оскорбляющий человеческое достоинство и общественную нравственность.</w:t>
      </w:r>
    </w:p>
    <w:p>
      <w:pPr>
        <w:pStyle w:val="2"/>
        <w:ind w:right="70" w:firstLine="708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ым с его согласия посредством видеосвязи, *** вину в совершении данного правонарушения  призн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 xml:space="preserve">Исследовав представленные доказательства, мировой судья считает доказанной вину *** в совершении административного правонарушения, предусмотренного ст.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обстоятельства, подтверждаются исследованными доказательствами: протоколом по делу об административном правонарушении, письменными объяснениями очевидцев, рапортом сотрудника полиции, из которых следует, нахождение ***. в общественном месте в состоянии опьянения, оскорбляющим человеческое достоинство и общественную нравственность, актом медицинского освидетельствования на состояние опьянения, в соответствии с которыми наличие алкоголя в выдыхаемом *** воздухе составило 0,903 мг/л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У</w:t>
      </w:r>
      <w:r>
        <w:rPr>
          <w:sz w:val="28"/>
          <w:szCs w:val="28"/>
        </w:rPr>
        <w:t>читывая характер совершенного административного правонарушения, данные о личности виновного, который ранее совершал административные правонарушения, судья считает необходимым назначить наказание в виде административного ареста.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***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, срок наказания исчислять с момента доставления в ОП № 1 «Авиастроительный» – с 11 часов 25 минут 10 марта  2022 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</w:t>
        <w:tab/>
        <w:t xml:space="preserve">                     А.Ф. Серебряков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7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7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7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