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9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2 года</w:t>
        <w:tab/>
        <w:tab/>
        <w:t xml:space="preserve">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орода Казани А.Ф. Серебряков, рассмотрев дело об административном правонарушении по ст.20.21 Кодекса Российской Федерации об административных правонарушениях в отношении ***, паспорт: ***, *** года рождения, уроженца ***, проживающего по адресу: г. ***, неработающего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09 марта 2022 года  в 11 часов 30 минут *** возле дома № 27 по улице Дементьева города Казани находился в состоянии алкогольного опьянения, а именно: шел шатаясь из стороны в сторону, внешний вид неопрятный, речь невнятная, запах алкоголя изо рта, имел вид, оскорбляющий человеческое достоинство и общественную нравственность.</w:t>
      </w:r>
    </w:p>
    <w:p>
      <w:pPr>
        <w:pStyle w:val="2"/>
        <w:ind w:right="70"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с его согласия посредством видеосвязи, *** вину в совершении данного правонарушения  призн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 xml:space="preserve">Исследовав представленные доказательства, мировой судья считает доказанной вину ***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***.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*** воздухе составило 0,520 мг/л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</w:t>
      </w:r>
      <w:r>
        <w:rPr>
          <w:sz w:val="28"/>
          <w:szCs w:val="28"/>
        </w:rPr>
        <w:t>читывая характер совершенного административного правонарушения, данные о личности виновного, который ранее многократно совершал административные правонарушения, судья считает необходимым назначить наказание в виде административного арест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**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наказания исчислять с момента доставления в ОП № 1 «Авиастроительный» – с 14 часов 20 минут 09 марта  2022 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</w:t>
        <w:tab/>
        <w:t xml:space="preserve">                     А.Ф. Серебряков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