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марта 2022 года</w:t>
        <w:tab/>
        <w:tab/>
        <w:t xml:space="preserve">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***, паспорт: ***, *** года рождения, уроженца г***, зарегистрированного и проживающего по адресу: ***, неработающег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07 марта 2022 года  в 12 часов 00 минут *** возле дома № 10 по улице Молодежная города Казани находился в состоянии алкогольного опьянения, а именно: шел шатаясь из стороны в сторону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***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*** воздухе составило 0,702 мг/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</w:t>
      </w:r>
      <w:r>
        <w:rPr>
          <w:sz w:val="28"/>
          <w:szCs w:val="28"/>
        </w:rPr>
        <w:t>читывая характер совершенного административного правонарушения, данные о личности виновного, который ранее совершал административные правонарушения, смягчающие наказание обстоятельства – наличие несовершеннолетнего ребенка, состояние здоровья – травму ноги, судья считает необходимым назначить наказание в виде административного ареста, в размерах соответствующих отбытому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, срок наказания исчислять с момента доставления в ОП № 1 «Авиастроительный» – с 12 часов 00 минут 07 марта  2022 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(подпись)                  </w:t>
        <w:tab/>
        <w:t xml:space="preserve">                     А.Ф. Серебряков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