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9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2 статьи 19.5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директором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 директором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 предписание об устранении нарушений требований пожарной безопасности, а именно: к торговому зданию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торцевой стороны вплотную установлено не капитальное строение (торговый павильон) на земельном участке с кадастровым номером 16:50:</w:t>
      </w:r>
      <w:r>
        <w:rPr>
          <w:rStyle w:val="CatPhoneNumbergrp17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:68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 – невыполн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рок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пис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ргана, осуществляющего государственный пожарный надзор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подтверждается совокупностью следующих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 об административном правонаруше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рицает факта правонарушения, поясняет, что оно будет устран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писания, акта проверк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 установленный срок не исполнено предпис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административного правонарушения, данные личности виновного, общественную опасность совершенного правонарушения и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назначить наказание в виде административного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8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5140, ИНН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01881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</w:t>
        <w:tab/>
        <w:tab/>
        <w:t xml:space="preserve">            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7rplc12">
    <w:name w:val="cat-PhoneNumber grp-1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PhoneNumbergrp18rplc21">
    <w:name w:val="cat-PhoneNumber grp-18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95263F1F526460B4E6C2813710A22DDC2B837950C608F5D949FC92EDEBE4E7A8D234En2i6O" TargetMode="External"/><Relationship Id="rId3" Type="http://schemas.openxmlformats.org/officeDocument/2006/relationships/hyperlink" Target="consultantplus://offline/ref=6B895263F1F526460B4E6C2813710A22DDC2B837950C608F5D949FC92EDEBE4E7A8D2049n2i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