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19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яков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СР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алкогольном опьянении совершил заведомо ложный вызов полиции, сообщив о том, что украли телефон, подозревает знакомого, в ходе проверки выяснилось, что вышеуказанного происшествия не было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полицию в состоянии алкогольного опьянени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около №4Б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 разозлен на знакомого, поэтому позвонил в полицию и сообщил о краже телефона, на сомом деле телефон у него никто не крал, вину в данном правонарушении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86725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(подпись)               </w:t>
        <w:tab/>
        <w:t xml:space="preserve">                          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