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195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9.25 часов у дома 2Б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0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лица, составившего протокол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, указанные в протоколе подтвердил, пояснил, что автомобилем действительно управлял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давал вперед-назад, подумав, что  водитель застрял.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автомобилю, дверь которой открыл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которого почувствовал запах алкоголя. Выйдя из машины,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талс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сотрудника ГИБДД, судья считает доказанной ви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подтверждается наличие у водителя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опьяне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 опьянения 16 АО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редством прибора алкотектор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: наличие алкоголя в выдыхаемом воздухе 1,371 мг/л.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с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16 СТ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ое средство </w:t>
      </w:r>
      <w:r>
        <w:rPr>
          <w:rStyle w:val="CatCarMakeModelgrp20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ержано передано в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соответствует предоставленной ГИБДД видеозаписи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которое ранее привлекался к административной ответственности за аналогичные правонарушения и считает необходимым назначить наказание в виде административного штрафа в размере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2540011146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      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CarMakeModelgrp20rplc11">
    <w:name w:val="cat-CarMakeModel grp-20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CarMakeModelgrp20rplc27">
    <w:name w:val="cat-CarMakeModel grp-20 rplc-27"/>
    <w:basedOn w:val="DefaultParagraphFont"/>
    <w:qFormat/>
    <w:rPr/>
  </w:style>
  <w:style w:type="character" w:styleId="CatCarNumbergrp21rplc28">
    <w:name w:val="cat-CarNumber grp-21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