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right="43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94/2022</w:t>
        <w:tab/>
        <w:tab/>
        <w:tab/>
        <w:t xml:space="preserve">          </w:t>
        <w:tab/>
        <w:tab/>
        <w:tab/>
        <w:t xml:space="preserve">             </w:t>
      </w:r>
    </w:p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2.26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ачальником цеха в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4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марки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: запах алкоголя из полости рта, неустойчивость позы, нарушение речи. Не выполнил законное требование уполномоченного должностного лица о прохождении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spacing w:before="0" w:after="0"/>
        <w:ind w:left="357" w:right="437" w:firstLine="3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данного административного правонарушения не признал, пояснил, что автомобиль застрял, перекрывал дорогу, он грелся в заведенной машине, люди обратились в полицию, в связи с тем, что машина сильно шумела и он пьяный, однако он только сидел в заведенной машине, которая не двигалась, не может пояснить был ли он в состоянии опьяне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просмотрев видеоматериалы, выслушав участников судебного заседания, судья считает доказанной вину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исследованных в судебном заседании доказательств: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рапорта сотрудника  ГИБДД УМВД России по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наличие у водител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управлении транспортным средством признаков алкогольного опьянения, что ему было предложено пройти освидетельствование в связи с наличием признаков опьянения, от чего он отказался, что также подтверждается протоколом  о направлении на медицинское освидетельствование, актом освидетельствования, удостоверенными понятыми. 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16 ОТ </w:t>
      </w:r>
      <w:r>
        <w:rPr>
          <w:rStyle w:val="CatPhoneNumbergrp24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двух понятых отстранен от управления транспортным средством.</w:t>
      </w:r>
    </w:p>
    <w:p>
      <w:pPr>
        <w:pStyle w:val="Normal"/>
        <w:spacing w:before="0" w:after="0"/>
        <w:ind w:left="357" w:right="437" w:firstLine="3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 данных в судебном заседании старшего инспектора ДПС ГИБДД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ившего протокол, следует, что поступил звонок, сообщили, что уже 1,5 часа машина буксует, шумно, люди не могут уснуть. Приехав, увидели, что машина действительно буксовала, из автомобиля вышел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опьянения, который  находился за рулем заведенного транспортного средства, которое буксовало. 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транспортным средством он не управлял опровергается просмотренной в судебном заседании видеозаписью, из которой отчетливо видно, чт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за рулем автомобиля марки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ытался выехать из сугроба, буксовал, то есть управлял ТС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из, предоставленной ГИБДД видеозаписи следует, что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понятых отказывается от прохождения освидетельствования на состояние опьянения, имеет признаки опьянения при этом ему и понятым инспектором ГИБДД разъясняются соответствующие права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о направлении на освидетельствование на состояние опьянения следует, что в присутствии двух понятых 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отказался, что подтверждается его подписью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понятых следует, что в их присутствии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освидетельствование – в связи с наличием признаков опьянения, от чего он отказалс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правки ГИБДД следует, что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соответствующего срока, не подвергал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 имеющиеся данные о личности виновного, смягчающее наказание обстоятельство – наличие 2 детей, судья считает необходимым назначить административное наказание в виде административного штрафа в размере </w:t>
      </w:r>
      <w:r>
        <w:rPr>
          <w:rStyle w:val="CatSumInWordsgrp18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шесть месяцев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1 ст. 27.13, Кодекса Российской Федерации об административных правонарушениях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9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 год 6 (шесть) месяцев. 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УГИБДД МВД по РТ), кор.счет 40102810445370000079, БИК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6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8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028788. Назначение платежа - через запятую указываются: код региона - 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29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(подпись)                                     </w:t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Timegrp22rplc9">
    <w:name w:val="cat-Time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CarNumbergrp23rplc13">
    <w:name w:val="cat-CarNumber grp-2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PhoneNumbergrp24rplc20">
    <w:name w:val="cat-PhoneNumber grp-2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CarNumbergrp23rplc27">
    <w:name w:val="cat-CarNumber grp-2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InWordsgrp18rplc32">
    <w:name w:val="cat-SumInWords grp-18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Sumgrp19rplc34">
    <w:name w:val="cat-Sum grp-19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Dategrp8rplc44">
    <w:name w:val="cat-Date grp-8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