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right="437"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93/2022</w:t>
      </w:r>
    </w:p>
    <w:p>
      <w:pPr>
        <w:pStyle w:val="Normal"/>
        <w:spacing w:before="0" w:after="0"/>
        <w:ind w:left="357" w:right="437"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357" w:right="437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357" w:right="437"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357" w:right="43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12.26 Кодекса Российской Федерации об административных правонарушениях в отношении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очиржон угли, водительское удостоверение: AF </w:t>
      </w:r>
      <w:r>
        <w:rPr>
          <w:rStyle w:val="CatPhoneNumbergrp26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ind w:left="357" w:right="437"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57" w:right="437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2 корпус 1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</w:t>
      </w:r>
      <w:r>
        <w:rPr>
          <w:rStyle w:val="CatCarMakeModelgrp24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: запах алкоголя из полости рта, нарушение речи, резкое изменение окраски кожных покровов лица. Не выполнил законное требование уполномоченного должностного лица о прохождении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выслушав участников судебного заседания, судья считает доказанной вину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исследованных в судебном заседании доказательств: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согласие с которым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стоверил своей подписью, указав, что управлял ТС при его буксировке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16 ОТ </w:t>
      </w:r>
      <w:r>
        <w:rPr>
          <w:rStyle w:val="CatPhoneNumbergrp27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ранении от управления транспортным средством, согласно которому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двух понятых отстранен от управления транспортным средством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рапорта сотрудника  ГИБДД УМВД России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наличие у водителя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управлении транспортным средством признаков алкогольного опьянения, что ему было предложено пройти освидетельствование в связи с наличием признаков опьянения на приборе алкотектор, на что он согласился, прибор показал результат 0,076 мг/л.,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результатами не согласился, после чего ему было предложено пройти освидетельствование в специализированному медицинском учреждении, на что он не согласился, что также подтверждается протоколом  о направлении на медицинское освидетельствование, актом освидетельствования, удостоверенными понятыми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о направлении на освидетельствование на состояние опьянения следует, что в присутствии двух понятых 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освидетельствования отказался, что подтверждается его подписью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понятых следует, что в их присутствии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йти освидетельствование – в связи с наличием признаков опьянения, от чего он отказалс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яснениям инспектора ГИБДД, составившего протокол –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рошенного в судебном заседании,  у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явные алкогольного опьянения, русским языком он владеет свободно, в услугах переводчика не нуждалс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ные судом обстоятельства также подтверждаются видеозаписью, предоставленной ГИБДД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правки ГИБДД следует, что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соответствующего срока, не подвергал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представляющего угрозу для других участников дорожного движения,  имеющиеся данные о личности виновного, судья считает необходимым назначить административное наказание в виде административного штрафа в размере </w:t>
      </w:r>
      <w:r>
        <w:rPr>
          <w:rStyle w:val="CatSumInWordsgrp20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один год шесть месяцев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1 ст. 27.13, Кодекса Российской Федерации об административных правонарушениях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437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очиржон угли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1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 год 6 (шесть) месяцев. 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УГИБДД МВД по РТ), кор.счет 40102810445370000079, БИК </w:t>
      </w:r>
      <w:r>
        <w:rPr>
          <w:rStyle w:val="CatPhoneNumbergrp28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29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316222540010146. Назначение платежа - через запятую указываются: код региона - 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3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очиржон угли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(подпись)                                     </w:t>
      </w:r>
      <w:r>
        <w:rPr>
          <w:rStyle w:val="CatFIOgrp19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PhoneNumbergrp26rplc5">
    <w:name w:val="cat-PhoneNumber grp-26 rplc-5"/>
    <w:basedOn w:val="DefaultParagraphFont"/>
    <w:qFormat/>
    <w:rPr/>
  </w:style>
  <w:style w:type="character" w:styleId="CatPassportDatagrp22rplc6">
    <w:name w:val="cat-PassportData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Timegrp23rplc10">
    <w:name w:val="cat-Time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MakeModelgrp24rplc12">
    <w:name w:val="cat-CarMakeModel grp-24 rplc-12"/>
    <w:basedOn w:val="DefaultParagraphFont"/>
    <w:qFormat/>
    <w:rPr/>
  </w:style>
  <w:style w:type="character" w:styleId="CatCarNumbergrp25rplc13">
    <w:name w:val="cat-CarNumber grp-25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PhoneNumbergrp27rplc21">
    <w:name w:val="cat-PhoneNumber grp-27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21rplc33">
    <w:name w:val="cat-Sum grp-21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PhoneNumbergrp31rplc41">
    <w:name w:val="cat-PhoneNumber grp-31 rplc-41"/>
    <w:basedOn w:val="DefaultParagraphFont"/>
    <w:qFormat/>
    <w:rPr/>
  </w:style>
  <w:style w:type="character" w:styleId="CatPhoneNumbergrp32rplc42">
    <w:name w:val="cat-PhoneNumber grp-32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