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68"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Дело № 5-192/2022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0" w:right="68"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left="181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19.13 Кодекса Российской Федерации об административных правонарушениях в отношении Сосновского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сионера,  </w:t>
      </w:r>
    </w:p>
    <w:p>
      <w:pPr>
        <w:pStyle w:val="Normal"/>
        <w:spacing w:before="0" w:after="0"/>
        <w:ind w:left="181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1" w:right="68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181" w:right="68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1" w:right="68" w:firstLine="709"/>
        <w:jc w:val="both"/>
        <w:rPr>
          <w:sz w:val="28"/>
          <w:szCs w:val="28"/>
          <w:lang w:val="en-US" w:bidi="en-US"/>
        </w:rPr>
      </w:pP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1 дома 31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совершил заведомо ложный вызов полиции, сообщив о том, что  сосед из соседней комнаты его ударил, но при проверке, факты, указанные в сообщении, не подтвердились.</w:t>
      </w:r>
    </w:p>
    <w:p>
      <w:pPr>
        <w:pStyle w:val="Normal"/>
        <w:widowControl w:val="false"/>
        <w:spacing w:before="0" w:after="0"/>
        <w:ind w:left="142" w:firstLine="540"/>
        <w:jc w:val="both"/>
        <w:rPr>
          <w:sz w:val="28"/>
          <w:szCs w:val="28"/>
          <w:lang w:val="en-US" w:bidi="en-US"/>
        </w:rPr>
      </w:pP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конверт с уведомлением, направленный по указанному в постановлении адресу проживания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рапортом сотрудника полиции, из которого следует, что при проверке данные о правонарушении, указанные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азались ложными, сообщением КУСП, из письменных объяснений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дома, употребил спиртные напитки, далее он вспомнил, что недавно у него был конфликт с соседом и решил позвонить в полицию. Но его никто не бил, вину в данном правонарушении признал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который в течение года неоднократно привлекался за аналогичное правонарушение, и считает необходимым назначить наказание в виде штрафа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</w:t>
      </w:r>
      <w:r>
        <w:rPr>
          <w:rStyle w:val="CatSumgrp17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9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21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4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7867537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20rplc8">
    <w:name w:val="cat-Time grp-20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OrganizationNamegrp19rplc21">
    <w:name w:val="cat-OrganizationName grp-19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PhoneNumbergrp21rplc23">
    <w:name w:val="cat-PhoneNumber grp-21 rplc-23"/>
    <w:basedOn w:val="DefaultParagraphFont"/>
    <w:qFormat/>
    <w:rPr/>
  </w:style>
  <w:style w:type="character" w:styleId="CatPhoneNumbergrp22rplc24">
    <w:name w:val="cat-PhoneNumber grp-22 rplc-24"/>
    <w:basedOn w:val="DefaultParagraphFont"/>
    <w:qFormat/>
    <w:rPr/>
  </w:style>
  <w:style w:type="character" w:styleId="CatPhoneNumbergrp23rplc25">
    <w:name w:val="cat-PhoneNumber grp-23 rplc-25"/>
    <w:basedOn w:val="DefaultParagraphFont"/>
    <w:qFormat/>
    <w:rPr/>
  </w:style>
  <w:style w:type="character" w:styleId="CatPhoneNumbergrp24rplc26">
    <w:name w:val="cat-PhoneNumber grp-24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