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68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Дело № 5-191/2022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68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68"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left="181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19.13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 </w:t>
      </w:r>
    </w:p>
    <w:p>
      <w:pPr>
        <w:pStyle w:val="Normal"/>
        <w:spacing w:before="0" w:after="0"/>
        <w:ind w:left="181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1" w:right="6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1" w:right="68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1" w:right="68" w:firstLine="709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дома № 51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заведомо ложный вызов полиции, сообщив о том, что  его избили, конфликт с работодателем, не отдают трудовую книжку, но при проверке, факты, указанные в сообщении, не подтвердились.</w:t>
      </w:r>
    </w:p>
    <w:p>
      <w:pPr>
        <w:pStyle w:val="Normal"/>
        <w:widowControl w:val="false"/>
        <w:spacing w:before="0" w:after="0"/>
        <w:ind w:left="142" w:firstLine="54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 средством СМС-уведомления, в письменном заявлении просил рассмотреть дело в его отсутствие, вину в совершении данного правонарушения признал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сообщением КУСП, из письменных объяснений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у дома № 51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пытался пройти в организацию по данному адресу, где он работал, но его отказались впустить, после чего он со злости позвонил в полицию и сообщил, что его избили и не отдают трудовую книжку, однако данного происшествия не было, вину признал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7867996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OrganizationNamegrp15rplc21">
    <w:name w:val="cat-OrganizationName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