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           Дело № 5-18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OrganizationNamegrp14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с. 2, ОГРН: 1021603288520, ИНН: </w:t>
      </w:r>
      <w:r>
        <w:rPr>
          <w:rStyle w:val="CatPhoneNumbergrp15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16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о правонарушение, а именно: не оплатило административный штраф в сумме </w:t>
      </w:r>
      <w:r>
        <w:rPr>
          <w:rStyle w:val="CatSumgrp12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Административной комиссии Авиастроительного, Кировского, Московского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5100003210831064206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повесткой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из которого следует, что оно вступило в законную силу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OrganizationNamegrp1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71842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(подпись)                             </w:t>
        <w:tab/>
        <w:t xml:space="preserve">       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OrganizationNamegrp14rplc4">
    <w:name w:val="cat-OrganizationName grp-1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honeNumbergrp15rplc6">
    <w:name w:val="cat-PhoneNumber grp-15 rplc-6"/>
    <w:basedOn w:val="DefaultParagraphFont"/>
    <w:qFormat/>
    <w:rPr/>
  </w:style>
  <w:style w:type="character" w:styleId="CatPhoneNumbergrp16rplc7">
    <w:name w:val="cat-PhoneNumber grp-16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Sumgrp12rplc10">
    <w:name w:val="cat-Sum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14rplc17">
    <w:name w:val="cat-OrganizationName grp-14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PhoneNumbergrp17rplc21">
    <w:name w:val="cat-PhoneNumber grp-17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