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8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с. 2, ОГРН: 1021603288520, ИНН: </w:t>
      </w:r>
      <w:r>
        <w:rPr>
          <w:rStyle w:val="CatPhoneNumbergrp16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7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о правонарушение, а именно: не оплатило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Административной комиссии Авиастроительного, Кировского, Московского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5100002211027034623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повесткой вернулся с пометкой «истек срок хранения», об уважительности причин неявки сообщений не имеется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копия постановления получена представителем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что оно вступило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950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PhoneNumbergrp17rplc7">
    <w:name w:val="cat-PhoneNumber grp-17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