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48А, кв. 32,  работающей директором </w:t>
      </w:r>
      <w:r>
        <w:rPr>
          <w:rStyle w:val="CatOrganizationNamegrp2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 директором </w:t>
      </w:r>
      <w:r>
        <w:rPr>
          <w:rStyle w:val="CatOrganizationNamegrp2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а предписание ОНД и ПР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НД и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Т № 8/1/14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помещения не оборудованы автоматической установкой пожарной сигнализацией, помещения не оборудованы системой оповещения и управления эвакуацией людей при пожар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алась путем направления смс-извещения, об уважительности причин неявки сообщений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– невыполн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государственный пожарный надзо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 об административном правонарушении с которым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м № 8/14 об устранении нарушений требований пожарной безопасност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ом исполнения до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обязанности по устранению нарушений пожарной безопас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внеплановой выездной проверк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, протоколом осмотра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неисполнение требований предписа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единственного участника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директора </w:t>
      </w:r>
      <w:r>
        <w:rPr>
          <w:rStyle w:val="CatOrganizationNamegrp2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личности виновной, которая ранее не привлекалась к административной ответственности за совершении аналогичных правонарушений, общественную опасность совершенного правонарушения, и считает необходимым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5140, ИНН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97927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</w:t>
        <w:tab/>
        <w:tab/>
        <w:t xml:space="preserve">            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23rplc5">
    <w:name w:val="cat-PassportData grp-2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OrganizationNamegrp24rplc8">
    <w:name w:val="cat-OrganizationName grp-24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6C2813710A22DDC2B837950C608F5D949FC92EDEBE4E7A8D234En2i6O" TargetMode="External"/><Relationship Id="rId3" Type="http://schemas.openxmlformats.org/officeDocument/2006/relationships/hyperlink" Target="consultantplus://offline/ref=6B895263F1F526460B4E6C2813710A22DDC2B837950C608F5D949FC92EDEBE4E7A8D2049n2i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