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37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-186/2022</w:t>
      </w:r>
    </w:p>
    <w:p>
      <w:pPr>
        <w:pStyle w:val="Normal"/>
        <w:spacing w:before="0" w:after="0"/>
        <w:ind w:left="637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19.5 Кодекса Российской Федерации об административных правонарушениях в отношении </w:t>
      </w:r>
      <w:r>
        <w:rPr>
          <w:rStyle w:val="CatOrganizationNamegrp14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: 1021603886622, дата присвоения ОГРН: 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16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17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полнило в установленный срок предписание Федеральной службы по интеллектуальной собственности (Роспатент)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П-10/21-36, сроком исполнения до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1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данного правонарушения признала, пояснила, что предписание выполнили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OrganizationNamegrp14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19.5 Кодекса Российской Федерации об административных правонарушениях –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OrganizationNamegrp14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едписанием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П-10/21-36, сроком исполнения до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на </w:t>
      </w:r>
      <w:r>
        <w:rPr>
          <w:rStyle w:val="CatOrganizationNamegrp14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обязанность о недостижении показателей, предусмотренных договором об условиях предоставления и использования субсид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у проверки установлено неисполнение предписания в установленный ср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чтовой квитанции </w:t>
      </w:r>
      <w:r>
        <w:rPr>
          <w:rStyle w:val="CatOrganizationNamegrp14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ило соответствующую информацию в рамках исполнения предписания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 и его общественную опасность, данные о юридическом лице, и его материальном положении и считает необходимым назначить наказание в виде штраф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14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 19.5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3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5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РТ), кор. счет 40102810445370000079, БИК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05140, УИН 031869090000000002785077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(подпись) </w:t>
        <w:tab/>
        <w:t xml:space="preserve">                           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OrganizationNamegrp14rplc4">
    <w:name w:val="cat-OrganizationName grp-14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PhoneNumbergrp16rplc7">
    <w:name w:val="cat-PhoneNumber grp-16 rplc-7"/>
    <w:basedOn w:val="DefaultParagraphFont"/>
    <w:qFormat/>
    <w:rPr/>
  </w:style>
  <w:style w:type="character" w:styleId="CatPhoneNumbergrp17rplc8">
    <w:name w:val="cat-PhoneNumber grp-17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OrganizationNamegrp14rplc14">
    <w:name w:val="cat-OrganizationName grp-1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OrganizationNamegrp14rplc16">
    <w:name w:val="cat-OrganizationName grp-14 rplc-16"/>
    <w:basedOn w:val="DefaultParagraphFont"/>
    <w:qFormat/>
    <w:rPr/>
  </w:style>
  <w:style w:type="character" w:styleId="CatOrganizationNamegrp14rplc17">
    <w:name w:val="cat-OrganizationName grp-14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OrganizationNamegrp14rplc20">
    <w:name w:val="cat-OrganizationName grp-14 rplc-20"/>
    <w:basedOn w:val="DefaultParagraphFont"/>
    <w:qFormat/>
    <w:rPr/>
  </w:style>
  <w:style w:type="character" w:styleId="CatOrganizationNamegrp14rplc21">
    <w:name w:val="cat-OrganizationName grp-14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OrganizationNamegrp14rplc23">
    <w:name w:val="cat-OrganizationName grp-14 rplc-23"/>
    <w:basedOn w:val="DefaultParagraphFont"/>
    <w:qFormat/>
    <w:rPr/>
  </w:style>
  <w:style w:type="character" w:styleId="CatSumgrp13rplc24">
    <w:name w:val="cat-Sum grp-13 rplc-24"/>
    <w:basedOn w:val="DefaultParagraphFont"/>
    <w:qFormat/>
    <w:rPr/>
  </w:style>
  <w:style w:type="character" w:styleId="CatOrganizationNamegrp15rplc25">
    <w:name w:val="cat-OrganizationName grp-15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