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ab/>
        <w:t xml:space="preserve">        Дело № 5-18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  <w:tab/>
        <w:t xml:space="preserve">                              </w:t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PhoneNumbergrp17rplc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ведений о месте работы не имеется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административный штраф в сумме </w:t>
      </w:r>
      <w:r>
        <w:rPr>
          <w:rStyle w:val="CatSumgrp14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  ГИБДД МВД по РТ 18810116211012615172 от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конверт с уведомление вернулся с пометкой «истек срок хранения»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имеющиеся данные о личности виновного,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</w:t>
      </w:r>
      <w:r>
        <w:rPr>
          <w:rStyle w:val="CatSumgrp15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18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ИНН </w:t>
      </w:r>
      <w:r>
        <w:rPr>
          <w:rStyle w:val="CatPhoneNumbergrp19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1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797740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</w:t>
        <w:tab/>
        <w:t xml:space="preserve">       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honeNumbergrp17rplc5">
    <w:name w:val="cat-PhoneNumber grp-17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Sumgrp14rplc10">
    <w:name w:val="cat-Sum grp-14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Sumgrp15rplc16">
    <w:name w:val="cat-Sum grp-15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PhoneNumbergrp18rplc19">
    <w:name w:val="cat-PhoneNumber grp-18 rplc-19"/>
    <w:basedOn w:val="DefaultParagraphFont"/>
    <w:qFormat/>
    <w:rPr/>
  </w:style>
  <w:style w:type="character" w:styleId="CatPhoneNumbergrp19rplc20">
    <w:name w:val="cat-PhoneNumber grp-19 rplc-20"/>
    <w:basedOn w:val="DefaultParagraphFont"/>
    <w:qFormat/>
    <w:rPr/>
  </w:style>
  <w:style w:type="character" w:styleId="CatPhoneNumbergrp20rplc21">
    <w:name w:val="cat-PhoneNumber grp-20 rplc-21"/>
    <w:basedOn w:val="DefaultParagraphFont"/>
    <w:qFormat/>
    <w:rPr/>
  </w:style>
  <w:style w:type="character" w:styleId="CatPhoneNumbergrp21rplc22">
    <w:name w:val="cat-PhoneNumber grp-2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