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Дело №5-182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3.8 Кодекс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.00 часов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шумела, разговаривала, тем самым нарушила тишину и покой граждан  в ночное время суто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данного правонарушения не признала, пояснила, что приехала мама в гости, к ней пришла подруга с ребенком, ребенок ударился и громко плакал. Стены в доме, возможно соседи слышали шу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у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(ред.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.1 ст.3.8 Кодекс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, письменными объяснениями жильцов многоквартирного дома, из которых следует, что в ночное время суток из квартиры 24 дома 14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носился громкий шум,  нарушающие тишину и покой граждан, рапортом сотрудника полиции.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время нарушения тишины, данные о личности виновной, которая ранее не привлекалась к административной ответственности, мировой судья считает необходимым назначить наказание в виде предупреждения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ст. 3.8 Кодекса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3.8 Кодекс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</w:t>
        <w:tab/>
        <w:t xml:space="preserve">(подпись)      </w:t>
        <w:tab/>
        <w:tab/>
        <w:t xml:space="preserve">                 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