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5-181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01.00 час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слушала музыку, тем самым нарушила тишину и покой граждан  в ночное время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данном правонарушении не признала, пояснила, что шума в тот день не было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1 ст.3.8 Кодекс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, письменными объяснениями жильцов многоквартирного дома, из которых следует, что в ночное время суток из квартиры 78 дома 12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 доносилась громкая музыка, нарушающая тишину и покой граждан, рапортом сотрудника полиции.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го, которая ранее не привлекалась к административной ответственности, мировой судья считает необходимым назначить наказание в виде предупреждения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3.8 Кодекс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</w:t>
        <w:tab/>
        <w:t xml:space="preserve">(подпись)      </w:t>
        <w:tab/>
        <w:tab/>
        <w:t xml:space="preserve">                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