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80/2022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административном правонарушении по ч.7 ст.12.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такси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№1Б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законно нанесена  цветографическая схема легкого такси. </w:t>
      </w:r>
    </w:p>
    <w:p>
      <w:pPr>
        <w:pStyle w:val="Normal"/>
        <w:widowControl w:val="false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не признал, пояснил, что в организации, где выдавалась лицензия происходила реорганизация в «ООО» и поэтому все лицензии в один день аннулировались,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вершал никаких пассажирских перевозок, ехал по личным делам.   </w:t>
      </w:r>
    </w:p>
    <w:p>
      <w:pPr>
        <w:pStyle w:val="Normal"/>
        <w:spacing w:before="0" w:after="0"/>
        <w:ind w:left="180" w:right="19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7 ст.12.5 Кодекса Российской Федерации об административных правонарушениях –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инспектора ГИБДД следует, что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автомобил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документов было установлено, что разрешение на осуществление деятельности при перевозке пассажиров и багажа легковым такси было досрочно прекращено, однако на боковые поверхности были нанесены цветографические схемы легкого такс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томатериалом подтверждается, что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1Б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анесена  цветографическая схема легкого такси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ведений, взятых с портала Госуслуг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у транспортного средства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решение на перевозку пассажиров и багажа легковым такси прекращено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имеющиеся данные о личности виновного, судья считает необходимым назначить административное наказание в виде административного штрафа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7 ст.12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14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РТ)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 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18810316220010002210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ЕВ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18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1.3 ст.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CarNumbergrp18rplc13">
    <w:name w:val="cat-CarNumber grp-1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CarNumbergrp18rplc20">
    <w:name w:val="cat-CarNumber grp-1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CarNumbergrp18rplc28">
    <w:name w:val="cat-CarNumber grp-18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CarNumbergrp18rplc31">
    <w:name w:val="cat-CarNumber grp-18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Sumgrp14rplc33">
    <w:name w:val="cat-Sum grp-14 rplc-33"/>
    <w:basedOn w:val="DefaultParagraphFont"/>
    <w:qFormat/>
    <w:rPr/>
  </w:style>
  <w:style w:type="character" w:styleId="CatOrganizationNamegrp16rplc34">
    <w:name w:val="cat-OrganizationName grp-1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