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79/2022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7 ст.12.5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суржона Адилжановича, В/У </w:t>
      </w:r>
      <w:r>
        <w:rPr>
          <w:rStyle w:val="CatPhoneNumbergrp22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зстана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00 часов, напротив дома №2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7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законно нанесена  цветографическая схема легкого такс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с-извещения, об уважительности причин неявки сообщений не имеется.</w:t>
      </w:r>
    </w:p>
    <w:p>
      <w:pPr>
        <w:pStyle w:val="Normal"/>
        <w:spacing w:before="0" w:after="0"/>
        <w:ind w:left="180" w:right="19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7 ст.12.5 Кодекса Российской Федерации об административных правонарушениях –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его письменными пояснениями, из которых следует, что автомобиль взял у знакомого для личных целей, о необходимости лицензии не знал, поскольку не является таксистом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инспектора ГИБДД следует, чт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</w:t>
      </w:r>
      <w:r>
        <w:rPr>
          <w:rStyle w:val="CatCarMakeModelgrp17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документов было установлено, что разрешение на осуществление деятельности при перевозке пассажиров и багажа легковым такси не выдавалось, однако на боковые поверхности были нанесены цветографические схемы легк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томатериалом подтверждается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25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7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анесена  цветографическая схема легкого такси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ведений, взятых с портала Госуслуг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у транспортного средства </w:t>
      </w:r>
      <w:r>
        <w:rPr>
          <w:rStyle w:val="CatCarMakeModelgrp17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решение на перевозку пассажиров и багажа легковым такси, отсутствует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имеющиеся данные о личности виновного, судья считает необходимым назначить административное наказание в виде административного штрафа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суржона Адилжановича признать виновным в совершении административного правонарушения, предусмотренного ч.7 ст.12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13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РТ), БИК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 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18810316220010002253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ЕВ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18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1.3 ст.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honeNumbergrp22rplc5">
    <w:name w:val="cat-PhoneNumber grp-22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17rplc13">
    <w:name w:val="cat-CarMakeModel grp-17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CarMakeModelgrp17rplc19">
    <w:name w:val="cat-CarMakeModel grp-17 rplc-19"/>
    <w:basedOn w:val="DefaultParagraphFont"/>
    <w:qFormat/>
    <w:rPr/>
  </w:style>
  <w:style w:type="character" w:styleId="CatCarNumbergrp19rplc20">
    <w:name w:val="cat-CarNumber grp-1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CarMakeModelgrp17rplc27">
    <w:name w:val="cat-CarMakeModel grp-17 rplc-27"/>
    <w:basedOn w:val="DefaultParagraphFont"/>
    <w:qFormat/>
    <w:rPr/>
  </w:style>
  <w:style w:type="character" w:styleId="CatCarNumbergrp20rplc28">
    <w:name w:val="cat-CarNumber grp-20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CarMakeModelgrp17rplc30">
    <w:name w:val="cat-CarMakeModel grp-17 rplc-30"/>
    <w:basedOn w:val="DefaultParagraphFont"/>
    <w:qFormat/>
    <w:rPr/>
  </w:style>
  <w:style w:type="character" w:styleId="CatCarNumbergrp21rplc31">
    <w:name w:val="cat-CarNumber grp-2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Sumgrp13rplc33">
    <w:name w:val="cat-Sum grp-13 rplc-33"/>
    <w:basedOn w:val="DefaultParagraphFont"/>
    <w:qFormat/>
    <w:rPr/>
  </w:style>
  <w:style w:type="character" w:styleId="CatOrganizationNamegrp15rplc34">
    <w:name w:val="cat-OrganizationName grp-1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