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-177/2022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 об административном правонарушении по ч.7 ст.12.5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/У </w:t>
      </w:r>
      <w:r>
        <w:rPr>
          <w:rStyle w:val="CatPhoneNumbergrp21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против дома №1Б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19rplc1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м незаконно нанесена  цветографическая схема легкого такси. </w:t>
      </w:r>
    </w:p>
    <w:p>
      <w:pPr>
        <w:pStyle w:val="Normal"/>
        <w:spacing w:before="0" w:after="0"/>
        <w:ind w:left="180" w:right="197" w:firstLine="528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вернулся с по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7 ст.12.5 Кодекса Российской Федерации об административных правонарушениях –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его письменными пояснениями, из которых следует, что срок лицензии на управление такси прекращен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налогичное следует из объяснений инспектора ГИБДД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отоматериалом подтверждается, что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против дома №1Б по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19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0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м нанесена  цветографическая схема легкого такси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твета на запрос министерства транспорта и дородного хозяйства следует, что на ТС </w:t>
      </w:r>
      <w:r>
        <w:rPr>
          <w:rStyle w:val="CatCarMakeModelgrp19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0rplc3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йствие разрешения на осуществление деятельности по перевозке пассажиров и багажа легковым такси прекращено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,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 не знал о прекращении разрешения не может быть положен в основу постановления, поскольку с момента прекращения действия разрешения до момента совершения правонарушения прошло длительное время, и он должен знать о режиме использования автомобиля которым он управляет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имеющиеся данные о личности виновного, судья считает необходимым назначить административное наказание в виде административного штрафа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ть виновным в совершении административного правонарушения, предусмотренного ч.7 ст.12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rStyle w:val="CatSumgrp15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7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ГИБДД МВД по РТ), БИК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КТМО </w:t>
      </w:r>
      <w:r>
        <w:rPr>
          <w:rStyle w:val="CatPhoneNumbergrp25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316220010002415. Назначение платежа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ЕВ </w:t>
      </w:r>
      <w:r>
        <w:rPr>
          <w:rStyle w:val="CatPhoneNumbergrp26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180" w:right="258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 1.3 ст. 32.2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 через мирового судью.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(подпись)                                               </w:t>
      </w: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25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honeNumbergrp21rplc5">
    <w:name w:val="cat-PhoneNumber grp-21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8rplc10">
    <w:name w:val="cat-Time grp-18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CarMakeModelgrp19rplc13">
    <w:name w:val="cat-CarMakeModel grp-1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Timegrp18rplc23">
    <w:name w:val="cat-Time grp-18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CarMakeModelgrp19rplc26">
    <w:name w:val="cat-CarMakeModel grp-19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CarNumbergrp20rplc28">
    <w:name w:val="cat-CarNumber grp-20 rplc-28"/>
    <w:basedOn w:val="DefaultParagraphFont"/>
    <w:qFormat/>
    <w:rPr/>
  </w:style>
  <w:style w:type="character" w:styleId="CatCarMakeModelgrp19rplc29">
    <w:name w:val="cat-CarMakeModel grp-19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CarNumbergrp20rplc31">
    <w:name w:val="cat-CarNumber grp-20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Sumgrp15rplc36">
    <w:name w:val="cat-Sum grp-15 rplc-36"/>
    <w:basedOn w:val="DefaultParagraphFont"/>
    <w:qFormat/>
    <w:rPr/>
  </w:style>
  <w:style w:type="character" w:styleId="CatOrganizationNamegrp17rplc37">
    <w:name w:val="cat-OrganizationName grp-17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Dategrp6rplc43">
    <w:name w:val="cat-Date grp-6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