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    Дело № 5-176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       </w:t>
        <w:tab/>
        <w:tab/>
        <w:t xml:space="preserve">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атье 19.13 Кодекса Российской Федерации об административных правонарушениях 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го водителем в ПАТП №9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540"/>
        <w:jc w:val="both"/>
        <w:rPr>
          <w:sz w:val="28"/>
          <w:szCs w:val="28"/>
          <w:lang w:val="en-US" w:bidi="en-US"/>
        </w:rPr>
      </w:pP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заведомо ложный вызов полиции, сообщив о том, что на мобильный телефон в приложении «Ватсап мессенджер» пришло сообщение, что в Кукморе убили какую-то бабушку, в ходе проверки, факты, указанные в заявлении не подтвердились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данного правонарушения признал, пояснил, что был в состоянии опьянения.</w:t>
      </w:r>
    </w:p>
    <w:p>
      <w:pPr>
        <w:pStyle w:val="Normal"/>
        <w:widowControl w:val="false"/>
        <w:spacing w:before="0" w:after="0"/>
        <w:ind w:right="7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судья считает доказанной вину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исследованными доказательствами: рапортом сотрудника полиции, из которого следует, что при проверке данные о правонарушении, указанные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азались ложными, сообщением КУСП, письменными объяснениями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ых он пояснил, что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 совершил звонок в полицию и сообщил несоответствующую действительности информаци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го, и считает необходимым назначить наказание в виде штраф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ом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Style w:val="CatFIOgrp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</w:t>
      </w:r>
      <w:r>
        <w:rPr>
          <w:rStyle w:val="CatSumgrp13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5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Министерство юстиции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ор. счет 40102810445370000079, БИК </w:t>
      </w:r>
      <w:r>
        <w:rPr>
          <w:rStyle w:val="CatPhoneNumbergrp17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8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0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93010013140, УИН 0318690900000000027821066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, через мирового судью.</w:t>
      </w:r>
    </w:p>
    <w:p>
      <w:pPr>
        <w:pStyle w:val="Normal"/>
        <w:spacing w:before="0" w:after="0"/>
        <w:ind w:right="7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(подпись)             </w:t>
        <w:tab/>
        <w:t xml:space="preserve">                           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Timegrp16rplc9">
    <w:name w:val="cat-Time grp-16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Timegrp16rplc17">
    <w:name w:val="cat-Time grp-16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Sumgrp13rplc19">
    <w:name w:val="cat-Sum grp-13 rplc-19"/>
    <w:basedOn w:val="DefaultParagraphFont"/>
    <w:qFormat/>
    <w:rPr/>
  </w:style>
  <w:style w:type="character" w:styleId="CatOrganizationNamegrp15rplc20">
    <w:name w:val="cat-OrganizationName grp-15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PhoneNumbergrp17rplc22">
    <w:name w:val="cat-PhoneNumber grp-17 rplc-22"/>
    <w:basedOn w:val="DefaultParagraphFont"/>
    <w:qFormat/>
    <w:rPr/>
  </w:style>
  <w:style w:type="character" w:styleId="CatPhoneNumbergrp18rplc23">
    <w:name w:val="cat-PhoneNumber grp-18 rplc-23"/>
    <w:basedOn w:val="DefaultParagraphFont"/>
    <w:qFormat/>
    <w:rPr/>
  </w:style>
  <w:style w:type="character" w:styleId="CatPhoneNumbergrp19rplc24">
    <w:name w:val="cat-PhoneNumber grp-19 rplc-24"/>
    <w:basedOn w:val="DefaultParagraphFont"/>
    <w:qFormat/>
    <w:rPr/>
  </w:style>
  <w:style w:type="character" w:styleId="CatPhoneNumbergrp20rplc25">
    <w:name w:val="cat-PhoneNumber grp-20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