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17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одителем в ПАТП №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обнаружил труп неизвестного мужчины,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, пояснил, что был в состоянии опья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82101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(подпись)           </w:t>
        <w:tab/>
        <w:t xml:space="preserve">                           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