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17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6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5903902842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12/1, работающей руководителем </w:t>
      </w:r>
      <w:r>
        <w:rPr>
          <w:rStyle w:val="CatOrganizationNamegrp2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ководителем юридического лица </w:t>
      </w:r>
      <w:r>
        <w:rPr>
          <w:rStyle w:val="CatOrganizationNamegrp2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ссмотрено представление Инспекции Федеральной налоговой службы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ранении причин и условий, способствовавших совершению административного правонарушения в течение месяца со дня его получения и по состоянию на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общено о принятых мерах в орган, должностному лицу, вынесшим представл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конверт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. 19.6 Кодекса Российской Федерации  об административных правонарушениях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ные обстоятельства подтверждаются совокупностью следующих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7-323 по делу об административном правонарушении о назначении административного наказания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ию № 17-323 об устранении причин и условий, способствовавших совершению административного правонарушения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OrganizationNamegrp2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ринять меры в части соблюдения законодательства в сфере применения контрольно-кассовой техни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тчету об отслеживании отправления с почтовым идентификатором представление направлено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торое уклонилось от его получ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по делу об административном правонарушении ответ на представление не предоста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6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8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2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9000140, УИН 0318690900000000027979099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(подпись)                                            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