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17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17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ведений о месте работы не имеетс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4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216211992725621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-уведомления, об уважительности причин неявки не сообщи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72196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</w:t>
        <w:tab/>
        <w:t xml:space="preserve">       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honeNumbergrp17rplc5">
    <w:name w:val="cat-PhoneNumber grp-17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Sumgrp14rplc10">
    <w:name w:val="cat-Sum grp-1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