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17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16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ведений о месте работы не имеетс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административный штраф в сумме </w:t>
      </w:r>
      <w:r>
        <w:rPr>
          <w:rStyle w:val="CatSumgrp13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8810216211993469327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-уведомления, об уважительности причин неявки не сообща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97766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(подпись)                            </w:t>
        <w:tab/>
        <w:t xml:space="preserve">       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honeNumbergrp16rplc5">
    <w:name w:val="cat-PhoneNumber grp-16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Sumgrp13rplc10">
    <w:name w:val="cat-Sum grp-1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PhoneNumbergrp19rplc21">
    <w:name w:val="cat-PhoneNumber grp-19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