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17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6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ведений о месте работы не имеетс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6 ЕА </w:t>
      </w:r>
      <w:r>
        <w:rPr>
          <w:rStyle w:val="CatPhoneNumbergrp17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 неявки не сообща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97777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  </w:t>
        <w:tab/>
        <w:t xml:space="preserve">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honeNumbergrp16rplc5">
    <w:name w:val="cat-PhoneNumber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PhoneNumbergrp17rplc11">
    <w:name w:val="cat-PhoneNumber grp-17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