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Дело №5-168/2022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2 года         </w:t>
        <w:tab/>
        <w:t xml:space="preserve">                      город Казань улица Лукина 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а, паспорт: ***, *** года рождения, уроженца г. ***, проживающего по адресу ****, неработающего,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ода в 08.00 часов  установлено, что ***. не оплатил в срок, установленный законом,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№8306232 от 29 ноября 2021 года, вступившим в законную силу 10 декабря 2021 года.</w:t>
      </w:r>
    </w:p>
    <w:p>
      <w:pPr>
        <w:pStyle w:val="2"/>
        <w:ind w:left="180" w:right="70" w:firstLine="708"/>
        <w:rPr/>
      </w:pPr>
      <w:r>
        <w:rPr>
          <w:sz w:val="28"/>
          <w:szCs w:val="28"/>
        </w:rPr>
        <w:t>В судебном заседании, проведенном с его посредством видеосвязи,  *** вину в совершении данного правонарушения признал.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сследовав представленные доказательства, судья считает доказанной вину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ind w:left="180" w:right="70" w:firstLine="5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Учитывая характер совершенного административного правонарушения, связанный с уклонением от уплаты штрафа, данные о личности виновного, который многократно совершал административные правонарушения, судья считает необходимым назначить наказание в виде административного ареста.</w:t>
      </w:r>
    </w:p>
    <w:p>
      <w:pPr>
        <w:pStyle w:val="2"/>
        <w:ind w:left="180"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08 часов 00 минут 26 февраля 2022 года.</w:t>
      </w:r>
    </w:p>
    <w:p>
      <w:pPr>
        <w:pStyle w:val="TextBodyIndent"/>
        <w:ind w:left="180" w:right="70" w:hanging="0"/>
        <w:jc w:val="both"/>
        <w:rPr/>
      </w:pPr>
      <w:r>
        <w:rPr>
          <w:sz w:val="28"/>
          <w:szCs w:val="28"/>
        </w:rPr>
        <w:tab/>
        <w:t xml:space="preserve">   Постановление может быть обжаловано в Авиастроительный районный суд г. Казани в течение 10 суток со дня вручения его копии  через мирового судью.   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(подпись)                        </w:t>
        <w:tab/>
        <w:t xml:space="preserve">        А.Ф. Серебряков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