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167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февраля 2022 года</w:t>
        <w:tab/>
        <w:t xml:space="preserve">                    </w:t>
        <w:tab/>
        <w:t xml:space="preserve">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***, паспорт: ***, *** года рождения, уроженца ***, проживающего по адресу: Р***, неработающего,</w:t>
      </w:r>
    </w:p>
    <w:p>
      <w:pPr>
        <w:pStyle w:val="Normal"/>
        <w:tabs>
          <w:tab w:val="clear" w:pos="708"/>
          <w:tab w:val="left" w:pos="2046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 25 февраля 2022 года в 09 часов 30 минут, находясь по адресу: ***, свободным доступом, тайно похитил со двора металлический мангал и металлическую тележку, общим весом 30 кг., причинив *** материальный ущерб на общую сумму 900 рублей, тем самым совершил мелкое хищение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 посредством видеосвязи, ***  вину в совершении данного правонарушения признал.</w:t>
      </w:r>
    </w:p>
    <w:p>
      <w:pPr>
        <w:pStyle w:val="ConsPlusNormal"/>
        <w:ind w:left="180" w:right="360" w:firstLine="540"/>
        <w:jc w:val="both"/>
        <w:rPr/>
      </w:pPr>
      <w:r>
        <w:rPr>
          <w:szCs w:val="28"/>
        </w:rPr>
        <w:t xml:space="preserve">Исследовав письменные доказательства, судья считает доказанной вину *** в совершении административного правонарушения, предусмотренного ч. </w:t>
      </w:r>
      <w:r>
        <w:rPr/>
        <w:t>1</w:t>
      </w:r>
      <w:r>
        <w:rPr>
          <w:szCs w:val="28"/>
        </w:rPr>
        <w:t xml:space="preserve"> ст.7.27 Кодекса Российской Федерации об административных правонарушениях – м</w:t>
      </w:r>
      <w:r>
        <w:rPr/>
        <w:t xml:space="preserve">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** подтверждается протоколом об административном правонарушении, письменными заявлениями, справкой о стоимости имущества, рапортом сотрудника поли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у которого на иждивении находятся два несовершеннолетних детей, мировой судья считает возможным назначить наказание в виде административного штрафа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наказание в виде административного штрафа в размере 1000 рублей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073010027140, ИНН 1654003139, КПП 165501001, ОКТМО 92701000001, УИН 0318690900000000027141592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(подпись) 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