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166/2022</w:t>
        <w:tab/>
        <w:t xml:space="preserve">        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февраля 2022 года</w:t>
        <w:tab/>
        <w:t xml:space="preserve">                    </w:t>
        <w:tab/>
        <w:t xml:space="preserve">        город Казань, улица Лукина, дом 2/15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5 по Авиастроительному судебному району города Казани  А.Ф. Серебряков, рассмотрев дело об административном правонарушении по ч.2 ст.7.27 Кодекса Российской Федерации об административных правонарушениях в отношении ***, *** года рождения, уроженца ***, зарегистрированного и проживающего по адресу: ***, неработающего,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25 февраля 2022 года в 18 часов 15 минут, находясь в магазине «Верный», расположенного по адресу: г. Казань, ул. Белинского, д.5/7, тайно похитил товар, а именно: </w:t>
      </w:r>
      <w:r>
        <w:rPr>
          <w:sz w:val="28"/>
          <w:szCs w:val="28"/>
          <w:lang w:val="en-US"/>
        </w:rPr>
        <w:t>Pantene</w:t>
      </w:r>
      <w:r>
        <w:rPr>
          <w:sz w:val="28"/>
          <w:szCs w:val="28"/>
        </w:rPr>
        <w:t xml:space="preserve"> бальзам для волос 360 мл., </w:t>
      </w:r>
      <w:r>
        <w:rPr>
          <w:sz w:val="28"/>
          <w:szCs w:val="28"/>
          <w:lang w:val="en-US"/>
        </w:rPr>
        <w:t>Armen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den</w:t>
      </w:r>
      <w:r>
        <w:rPr>
          <w:sz w:val="28"/>
          <w:szCs w:val="28"/>
        </w:rPr>
        <w:t xml:space="preserve"> коньяк трехлетний 0,5 л., шампунь </w:t>
      </w:r>
      <w:r>
        <w:rPr>
          <w:sz w:val="28"/>
          <w:szCs w:val="28"/>
          <w:lang w:val="en-US"/>
        </w:rPr>
        <w:t>Elseve</w:t>
      </w:r>
      <w:r>
        <w:rPr>
          <w:sz w:val="28"/>
          <w:szCs w:val="28"/>
        </w:rPr>
        <w:t xml:space="preserve"> женский 400 мл., спрятал данные товары себе под куртку и вышел из магазина не оплатив за товар, причинив тем самым материальный ущерб на общую сумму 1015 рублей 97 копеек без учета НДС.</w:t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*** вину в совершении данного правонарушения признал.</w:t>
      </w:r>
    </w:p>
    <w:p>
      <w:pPr>
        <w:pStyle w:val="Normal"/>
        <w:spacing w:lineRule="atLeast" w:line="280" w:before="0" w:after="1"/>
        <w:ind w:left="180" w:right="360" w:firstLine="528"/>
        <w:jc w:val="both"/>
        <w:rPr/>
      </w:pPr>
      <w:r>
        <w:rPr>
          <w:sz w:val="28"/>
          <w:szCs w:val="28"/>
        </w:rPr>
        <w:t>Исследовав письменные доказательства, судья считает доказанной вину *** в совершении административного правонарушения, предусмотренного ч.2 ст.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частями второй, третьей и четвертой статьи 158, частями второй и третьей статьи 159 и частями второй и третьей статьи 160 Уголовного кодекса Российской Федерации.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***.  подтверждается протоколом об административном правонарушении, письменным заявлением потерпевшего, справкой об ущербе, рапортом сотрудника полиции.</w:t>
      </w:r>
    </w:p>
    <w:p>
      <w:pPr>
        <w:pStyle w:val="Normal"/>
        <w:ind w:left="180" w:right="36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ind w:left="180" w:right="360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2 ст.7.27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 с момента доставления –  с 20 часов 15 минут 25 февраля 2022 года.</w:t>
      </w:r>
    </w:p>
    <w:p>
      <w:pPr>
        <w:pStyle w:val="Normal"/>
        <w:ind w:left="180" w:right="360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left="18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Ф. Серебряков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