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65/2022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26 февраля 2022 года                               город Казань, улица Лукина, дом 2/15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5 по Авиастроительному судебному району города Казани Серебряков А.Ф., рассмотрев дело об административном правонарушении по ч.1  ст. 6.9 Кодекса Российской Федерации об административных правонарушениях в отношении ***, паспорт: **, *** года рождения, уроженца ***, зарегистрированного и проживающего по адресу: ***,  работающего в *** монтажником,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9 декабря 2021 года в 01 час 15 минут, ***, находясь по адресу: г. Казань, ул. Копылова, д.12, кв. 68, употребил наркотическое средство без назначения врача, данный факт подтверждается актом медицинского освидетельствования на состояние наркотического опьянения, согласно которому при химико-токсикологическом исследований №1826 от 29.12.2021 года в биологических образцах обнаружено наркотическое вещество:  альфапирролидиновалерофенон. </w:t>
      </w:r>
    </w:p>
    <w:p>
      <w:pPr>
        <w:pStyle w:val="TextBody"/>
        <w:spacing w:before="0" w:after="0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с его согласия посредством видеосвязи 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данного правонарушения  признал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*** в совершении административного правонарушения, предусмотренного ч.1 ст.6.9 Кодекса Российской Федерации об административных правонарушениях – </w:t>
      </w:r>
      <w:r>
        <w:rPr>
          <w:sz w:val="28"/>
        </w:rPr>
        <w:t xml:space="preserve"> потребление наркотических средств без назначения врача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 xml:space="preserve">Вина *** подтверждается совокупностью следующих доказательств: </w:t>
      </w:r>
    </w:p>
    <w:p>
      <w:pPr>
        <w:pStyle w:val="ConsPlusNormal"/>
        <w:tabs>
          <w:tab w:val="clear" w:pos="709"/>
          <w:tab w:val="left" w:pos="9900" w:leader="none"/>
        </w:tabs>
        <w:ind w:right="180" w:firstLine="540"/>
        <w:jc w:val="both"/>
        <w:rPr/>
      </w:pPr>
      <w:r>
        <w:rPr/>
        <w:t xml:space="preserve">протоколом об административном правонарушении, рапортом сотрудника полиции, справкой РНД, справкой об исследовании, которой установлен факт употребления наркотических веществ. </w:t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совершил правонарушение впервые, трудоустроен, судья считает возможным назначить административное наказание в виде административного штрафа.</w:t>
      </w:r>
    </w:p>
    <w:p>
      <w:pPr>
        <w:pStyle w:val="Normal"/>
        <w:widowControl w:val="false"/>
        <w:autoSpaceDE w:val="false"/>
        <w:ind w:right="180" w:firstLine="540"/>
        <w:jc w:val="both"/>
        <w:rPr/>
      </w:pPr>
      <w:r>
        <w:rPr>
          <w:sz w:val="28"/>
          <w:szCs w:val="28"/>
        </w:rPr>
        <w:t>Кроме того, в силу ч. 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,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*** состоит на учете в РНД,  судья считает необходимым возложить на него обязанность пройти лечение, в связи с потреблением наркотических средств без назначения врача в специализированном учреждении по месту регистрации (нахождения)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/>
      </w:pPr>
      <w:r>
        <w:rPr>
          <w:sz w:val="28"/>
          <w:szCs w:val="28"/>
        </w:rPr>
        <w:t>****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ему наказание в виде административного штрафа в размере 4000 рублей.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501001, ОКТМО 92701000001, КБК 73111601063010009140, УИН 0318690900000000027141304.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ind w:left="180"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*** обязанность пройти лечение в связи с потреблением наркотических средств без назначения врача в специализированном учреждении по месту регистрации, в течение 15 дней со дня вступления постановления в законную силу.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А.Ф.Серебряков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