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161/2022</w:t>
        <w:tab/>
        <w:t xml:space="preserve">        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февраля 2022 года</w:t>
        <w:tab/>
        <w:t xml:space="preserve">                    </w:t>
        <w:tab/>
        <w:t xml:space="preserve">     город Казань, улица Лукина, дом 2/15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Авиастроительному судебному району города Казани Харьков А.А., исполняющий обязанности мирового судьи судебного участка №5 по Авиастроительному судебному  району города Казани, рассмотрев дело об административном правонарушении по ч.1 ст.7.27 Кодекса Российской Федерации об административных правонарушениях в отношении ***, паспорт: ***, *** года рождения, уроженца ***, проживающего по адресу: ***, неработающего,</w:t>
      </w:r>
    </w:p>
    <w:p>
      <w:pPr>
        <w:pStyle w:val="Normal"/>
        <w:tabs>
          <w:tab w:val="clear" w:pos="708"/>
          <w:tab w:val="left" w:pos="2046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*** 15 февраля 2022 года, в 15 часов 22 минуты, находясь в торговом зале магазина «РусАлка №9» по адресу: г. Казань, ул. Дементьева, д.33, тайно похитил  товар, а именно: Вино «Монтекампо Пино Гриджио Делле Венецие» полусухое 12% 0,75 л., и прошел через кассовую зону не оплатив за товар, причинив тем самым материальный  ущерб ООО «РусАлко-9» на общую сумму 436 рублей 60 копеек без учета НДС, тем самым совершил мелкое хищение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 посредством видеосвязи, ***   вину в совершении данного правонарушения признал.</w:t>
      </w:r>
    </w:p>
    <w:p>
      <w:pPr>
        <w:pStyle w:val="ConsPlusNormal"/>
        <w:ind w:left="180" w:right="360" w:firstLine="540"/>
        <w:jc w:val="both"/>
        <w:rPr/>
      </w:pPr>
      <w:r>
        <w:rPr>
          <w:szCs w:val="28"/>
        </w:rPr>
        <w:t xml:space="preserve">Исследовав письменные доказательства, судья считает доказанной вину ***  в совершении административного правонарушения, предусмотренного ч. </w:t>
      </w:r>
      <w:r>
        <w:rPr/>
        <w:t>1</w:t>
      </w:r>
      <w:r>
        <w:rPr>
          <w:szCs w:val="28"/>
        </w:rPr>
        <w:t xml:space="preserve"> ст.7.27 Кодекса Российской Федерации об административных правонарушениях – м</w:t>
      </w:r>
      <w:r>
        <w:rPr/>
        <w:t xml:space="preserve">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**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в том числе по ч. 1 ст. 7.27 КоАП РФ, что свидетельствует о систематическом характере правонарушений, его имущественное положение, судья считает необходимым назначить наказание в виде ареста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4 (четверо) суток, срок наказания исчислять  с момента доставления –  14 часов 10 минут 17 февраля 2022 года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(подпись)                                 А.А. Харьков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