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5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5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61А, пом. 127, ОГРН: 1181690037693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ООО «ДСК-16 не оплатило административный штраф в сумме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108120867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rStyle w:val="CatCarMakeModelgrp16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40719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</w:t>
        <w:tab/>
        <w:t xml:space="preserve">       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5rplc4">
    <w:name w:val="cat-OrganizationName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PhoneNumbergrp20rplc17">
    <w:name w:val="cat-PhoneNumber grp-2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CarMakeModelgrp16rplc20">
    <w:name w:val="cat-CarMakeModel grp-16 rplc-20"/>
    <w:basedOn w:val="DefaultParagraphFont"/>
    <w:qFormat/>
    <w:rPr/>
  </w:style>
  <w:style w:type="character" w:styleId="CatCarNumbergrp17rplc21">
    <w:name w:val="cat-CarNumber grp-17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