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ab/>
        <w:t xml:space="preserve">                   Дело № 5-15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20.25 Кодекса Российской Федерации об административных правонарушениях в отношении </w:t>
      </w:r>
      <w:r>
        <w:rPr>
          <w:rStyle w:val="CatOrganizationNamegrp15rplc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д. 61А, пом. 127, ОГРН: 1181690037693, Дата присвоения ОГРН: </w:t>
      </w:r>
      <w:r>
        <w:rPr>
          <w:rStyle w:val="CatDategrp6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18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19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ООО «ДСК-16 не оплатило административный штраф в сумме </w:t>
      </w:r>
      <w:r>
        <w:rPr>
          <w:rStyle w:val="CatSumgrp13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ГИБДД МВД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10116211108127551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по фото-видеофиксации 16 ВМ </w:t>
      </w:r>
      <w:r>
        <w:rPr>
          <w:rStyle w:val="CatPhoneNumbergrp20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формацией с официального веб-сервиса почтовых отправлений, согласно которому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нверт с постановлением, направленный по указанному в постановлении месту нахождения </w:t>
      </w:r>
      <w:r>
        <w:rPr>
          <w:rStyle w:val="CatOrganizationNamegrp1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улся с отметкой «истек срок хранения», карточкой учета транспортного средства, из которого следует, что владельцем транспортного средства </w:t>
      </w:r>
      <w:r>
        <w:rPr>
          <w:rStyle w:val="CatCarMakeModelgrp16rplc2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7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ется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имеющиеся данные о юридическом лице,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OrganizationNamegrp15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РТ Управление ФК по РТ), кор. счет: 40102810445370000079, БИК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ИНН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31869090000000002740711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</w:t>
        <w:tab/>
        <w:t xml:space="preserve">       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OrganizationNamegrp15rplc4">
    <w:name w:val="cat-OrganizationName grp-15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PhoneNumbergrp18rplc7">
    <w:name w:val="cat-PhoneNumber grp-18 rplc-7"/>
    <w:basedOn w:val="DefaultParagraphFont"/>
    <w:qFormat/>
    <w:rPr/>
  </w:style>
  <w:style w:type="character" w:styleId="CatPhoneNumbergrp19rplc8">
    <w:name w:val="cat-PhoneNumber grp-19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Sumgrp13rplc10">
    <w:name w:val="cat-Sum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PhoneNumbergrp20rplc17">
    <w:name w:val="cat-PhoneNumber grp-2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OrganizationNamegrp15rplc19">
    <w:name w:val="cat-OrganizationName grp-15 rplc-19"/>
    <w:basedOn w:val="DefaultParagraphFont"/>
    <w:qFormat/>
    <w:rPr/>
  </w:style>
  <w:style w:type="character" w:styleId="CatCarMakeModelgrp16rplc20">
    <w:name w:val="cat-CarMakeModel grp-16 rplc-20"/>
    <w:basedOn w:val="DefaultParagraphFont"/>
    <w:qFormat/>
    <w:rPr/>
  </w:style>
  <w:style w:type="character" w:styleId="CatCarNumbergrp17rplc21">
    <w:name w:val="cat-CarNumber grp-17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OrganizationNamegrp15rplc23">
    <w:name w:val="cat-OrganizationName grp-15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