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           Дело № 5-15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OrganizationNamegrp15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д. 61А, пом. 127, ОГРН: 1181690037693, дата присвоения ОГРН: 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18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19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о административный штраф в сумм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ГИБДД МВД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116211107982695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1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 </w:t>
      </w:r>
      <w:r>
        <w:rPr>
          <w:rStyle w:val="CatOrganizationNamegrp1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по фото-видеофиксации 16 ВМ </w:t>
      </w:r>
      <w:r>
        <w:rPr>
          <w:rStyle w:val="CatPhoneNumbergrp20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формацией с официального веб-сервиса почтовых отправлений, согласно которому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нверт с постановлением, направленный по указанному в постановлении месту нахождения </w:t>
      </w:r>
      <w:r>
        <w:rPr>
          <w:rStyle w:val="CatOrganizationNamegrp1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улся с отметкой «истек срок хранения», карточкой учета транспортного средства, из которого следует, что владельцем транспортного средства </w:t>
      </w:r>
      <w:r>
        <w:rPr>
          <w:rStyle w:val="CatCarMakeModelgrp16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7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ется </w:t>
      </w:r>
      <w:r>
        <w:rPr>
          <w:rStyle w:val="CatOrganizationNamegrp15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OrganizationNamegrp15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4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71030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(подпись)                         </w:t>
        <w:tab/>
        <w:t xml:space="preserve">       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OrganizationNamegrp15rplc4">
    <w:name w:val="cat-OrganizationName grp-15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PhoneNumbergrp18rplc7">
    <w:name w:val="cat-PhoneNumber grp-18 rplc-7"/>
    <w:basedOn w:val="DefaultParagraphFont"/>
    <w:qFormat/>
    <w:rPr/>
  </w:style>
  <w:style w:type="character" w:styleId="CatPhoneNumbergrp19rplc8">
    <w:name w:val="cat-PhoneNumber grp-19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OrganizationNamegrp15rplc16">
    <w:name w:val="cat-OrganizationName grp-15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PhoneNumbergrp20rplc18">
    <w:name w:val="cat-PhoneNumber grp-20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OrganizationNamegrp15rplc20">
    <w:name w:val="cat-OrganizationName grp-15 rplc-20"/>
    <w:basedOn w:val="DefaultParagraphFont"/>
    <w:qFormat/>
    <w:rPr/>
  </w:style>
  <w:style w:type="character" w:styleId="CatCarMakeModelgrp16rplc21">
    <w:name w:val="cat-CarMakeModel grp-16 rplc-21"/>
    <w:basedOn w:val="DefaultParagraphFont"/>
    <w:qFormat/>
    <w:rPr/>
  </w:style>
  <w:style w:type="character" w:styleId="CatCarNumbergrp17rplc22">
    <w:name w:val="cat-CarNumber grp-17 rplc-22"/>
    <w:basedOn w:val="DefaultParagraphFont"/>
    <w:qFormat/>
    <w:rPr/>
  </w:style>
  <w:style w:type="character" w:styleId="CatOrganizationNamegrp15rplc23">
    <w:name w:val="cat-OrganizationName grp-15 rplc-23"/>
    <w:basedOn w:val="DefaultParagraphFont"/>
    <w:qFormat/>
    <w:rPr/>
  </w:style>
  <w:style w:type="character" w:styleId="CatOrganizationNamegrp15rplc24">
    <w:name w:val="cat-OrganizationName grp-15 rplc-24"/>
    <w:basedOn w:val="DefaultParagraphFont"/>
    <w:qFormat/>
    <w:rPr/>
  </w:style>
  <w:style w:type="character" w:styleId="CatSumgrp14rplc25">
    <w:name w:val="cat-Sum grp-14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