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ab/>
        <w:t xml:space="preserve">                   Дело № 5-15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  <w:tab/>
        <w:t xml:space="preserve">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20.25 Кодекса Российской Федерации об административных правонарушениях в отношении </w:t>
      </w:r>
      <w:r>
        <w:rPr>
          <w:rStyle w:val="CatOrganizationNamegrp15rplc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д. 61А, пом. 127, ОГРН: 1181690037693, дата присвоения ОГРН: 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: </w:t>
      </w:r>
      <w:r>
        <w:rPr>
          <w:rStyle w:val="CatPhoneNumbergrp18rplc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: </w:t>
      </w:r>
      <w:r>
        <w:rPr>
          <w:rStyle w:val="CatPhoneNumbergrp19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</w:t>
      </w:r>
      <w:r>
        <w:rPr>
          <w:rStyle w:val="CatOrganizationNamegrp15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о административный штраф в сумме </w:t>
      </w:r>
      <w:r>
        <w:rPr>
          <w:rStyle w:val="CatSumgrp13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ный в соответствии с постановлением ГИБДД МВД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116211104428328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</w:t>
      </w:r>
      <w:r>
        <w:rPr>
          <w:rStyle w:val="CatOrganizationNamegrp15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ался путем направления смс-извещения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 </w:t>
      </w:r>
      <w:r>
        <w:rPr>
          <w:rStyle w:val="CatOrganizationNamegrp15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по фото-видеофиксации 16 ВМ </w:t>
      </w:r>
      <w:r>
        <w:rPr>
          <w:rStyle w:val="CatPhoneNumbergrp20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формацией с официального веб-сервиса почтовых отправлений, согласно которому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нверт с постановлением, направленный по указанному в постановлении месту нахождения </w:t>
      </w:r>
      <w:r>
        <w:rPr>
          <w:rStyle w:val="CatOrganizationNamegrp15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улся с отметкой «истек срок хранения», карточкой учета транспортного средства, из которого следует, что владельцем транспортного средства </w:t>
      </w:r>
      <w:r>
        <w:rPr>
          <w:rStyle w:val="CatCarMakeModelgrp16rplc2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7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ется </w:t>
      </w:r>
      <w:r>
        <w:rPr>
          <w:rStyle w:val="CatOrganizationNamegrp15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имеющиеся данные о юридическом лице,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OrganizationNamegrp15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</w:t>
      </w:r>
      <w:r>
        <w:rPr>
          <w:rStyle w:val="CatSumgrp14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Addressgrp3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 Управление ФК по РТ), кор. счет: 40102810445370000079, БИК </w:t>
      </w:r>
      <w:r>
        <w:rPr>
          <w:rStyle w:val="CatPhoneNumbergrp2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9000140, ИНН 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4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7710229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(подпись)                              </w:t>
        <w:tab/>
        <w:t xml:space="preserve">       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OrganizationNamegrp15rplc4">
    <w:name w:val="cat-OrganizationName grp-15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PhoneNumbergrp18rplc7">
    <w:name w:val="cat-PhoneNumber grp-18 rplc-7"/>
    <w:basedOn w:val="DefaultParagraphFont"/>
    <w:qFormat/>
    <w:rPr/>
  </w:style>
  <w:style w:type="character" w:styleId="CatPhoneNumbergrp19rplc8">
    <w:name w:val="cat-PhoneNumber grp-19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OrganizationNamegrp15rplc10">
    <w:name w:val="cat-OrganizationName grp-15 rplc-10"/>
    <w:basedOn w:val="DefaultParagraphFont"/>
    <w:qFormat/>
    <w:rPr/>
  </w:style>
  <w:style w:type="character" w:styleId="CatSumgrp13rplc11">
    <w:name w:val="cat-Sum grp-13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OrganizationNamegrp15rplc15">
    <w:name w:val="cat-OrganizationName grp-15 rplc-15"/>
    <w:basedOn w:val="DefaultParagraphFont"/>
    <w:qFormat/>
    <w:rPr/>
  </w:style>
  <w:style w:type="character" w:styleId="CatOrganizationNamegrp15rplc16">
    <w:name w:val="cat-OrganizationName grp-15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PhoneNumbergrp20rplc18">
    <w:name w:val="cat-PhoneNumber grp-20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OrganizationNamegrp15rplc20">
    <w:name w:val="cat-OrganizationName grp-15 rplc-20"/>
    <w:basedOn w:val="DefaultParagraphFont"/>
    <w:qFormat/>
    <w:rPr/>
  </w:style>
  <w:style w:type="character" w:styleId="CatCarMakeModelgrp16rplc21">
    <w:name w:val="cat-CarMakeModel grp-16 rplc-21"/>
    <w:basedOn w:val="DefaultParagraphFont"/>
    <w:qFormat/>
    <w:rPr/>
  </w:style>
  <w:style w:type="character" w:styleId="CatCarNumbergrp17rplc22">
    <w:name w:val="cat-CarNumber grp-17 rplc-22"/>
    <w:basedOn w:val="DefaultParagraphFont"/>
    <w:qFormat/>
    <w:rPr/>
  </w:style>
  <w:style w:type="character" w:styleId="CatOrganizationNamegrp15rplc23">
    <w:name w:val="cat-OrganizationName grp-15 rplc-23"/>
    <w:basedOn w:val="DefaultParagraphFont"/>
    <w:qFormat/>
    <w:rPr/>
  </w:style>
  <w:style w:type="character" w:styleId="CatOrganizationNamegrp15rplc24">
    <w:name w:val="cat-OrganizationName grp-15 rplc-24"/>
    <w:basedOn w:val="DefaultParagraphFont"/>
    <w:qFormat/>
    <w:rPr/>
  </w:style>
  <w:style w:type="character" w:styleId="CatSumgrp14rplc25">
    <w:name w:val="cat-Sum grp-14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PhoneNumbergrp24rplc31">
    <w:name w:val="cat-PhoneNumber grp-24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