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ОО «ДСК-16 не оплатило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027862510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71417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(подпись)                             </w:t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CarMakeModelgrp16rplc20">
    <w:name w:val="cat-CarMakeModel grp-16 rplc-20"/>
    <w:basedOn w:val="DefaultParagraphFont"/>
    <w:qFormat/>
    <w:rPr/>
  </w:style>
  <w:style w:type="character" w:styleId="CatCarNumbergrp17rplc21">
    <w:name w:val="cat-CarNumber grp-17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