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5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027883682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39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  </w:t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CarMakeModelgrp16rplc21">
    <w:name w:val="cat-CarMakeModel grp-16 rplc-21"/>
    <w:basedOn w:val="DefaultParagraphFont"/>
    <w:qFormat/>
    <w:rPr/>
  </w:style>
  <w:style w:type="character" w:styleId="CatCarNumbergrp17rplc22">
    <w:name w:val="cat-CarNumber grp-17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