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50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ООО «***, расположенного по адресу: 420127, Республика Татарстан, г. Казань, ул. Михаила Миля, зд. 61А, пом. 127, ОГРН: ***, Дата присвоения ОГРН: 03.05.2018, ИНН: ***, КПП: 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*** не оплатило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24401321 от 24 сентября 2021 года, вступившим в законную силу 18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ООО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8 октября 2021 года, постановлением по фото-видеофиксации 16 ВМ 40146630, информацией с официального веб-сервиса почтовых отправлений, согласно которому 07 октября 2021 года конверт с постановлением, направленный по указанному в постановлении месту нахождения ООО ***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710071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