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49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расположенного по адресу: 420127, Республика Татарстан, г. Казань, ул. Михаила Миля, зд. 61А, пом. 127, ОГРН: *** Дата присвоения ОГРН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*** 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6636513 от 16 сентября 2021 года, вступившим в законную силу 12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2 октября 2021 года, постановлением по фото-видеофиксации 16 ВМ 37381851, информацией с официального веб-сервиса почтовых отправлений, согласно которому 1 октября 2021 года конверт с постановлением, направленный по указанному в постановлении месту нахождения ***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«ДСК-16»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407789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