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46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расположенного по адресу: 420127, Республика Татарстан, г. Казань, ул. Михаила Миля, зд. 61А, пом. 127, ОГРН: 1***, Дата присвоения ОГРН: 03.05.2018, ИНН: 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4922353 от 14 сентября 2021 года, вступившим в законную силу 12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2 октября 2021 года, постановлением по фото-видеофиксации 16 ВМ 36667706, информацией с официального веб-сервиса почтовых отправлений, согласно которому 01 октября 2021 года конверт с постановлением, направленный по указанному в постановлении месту нахождения ООО «***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***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708815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