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4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420127, Республика Татарстан, г. Казань, ул. Михаила Миля, зд. 61А, пом. 127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4011121 от 14 сентября 2021 года, вступившим в законную силу 13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3 октября 2021 года, постановлением по фото-видеофиксации 16 ВМ 36756467, информацией с официального веб-сервиса почтовых отправлений, согласно которому 2 октября 2021 года конверт с постановлением, направленный по указанному в постановлении месту нахождения ООО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374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