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  <w:tab/>
        <w:tab/>
        <w:tab/>
        <w:tab/>
        <w:tab/>
        <w:t xml:space="preserve">                   Дело № 5-143/2022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арта 2022  года              </w:t>
        <w:tab/>
        <w:t xml:space="preserve">                                 г. Казань, ул. Лукина, д. 2/15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.1 ст.20.25 Кодекса Российской Федерации об административных правонарушениях в отношении ООО ***, расположенного по адресу: 420127, Республика Татарстан, г. Казань, ул. Михаила Миля, зд. 61А, пом. 127, ОГРН: ***, Дата присвоения ОГРН: 03.05.2018, ИНН: ***, КПП: 1***,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08"/>
        <w:jc w:val="both"/>
        <w:rPr>
          <w:sz w:val="28"/>
          <w:szCs w:val="28"/>
        </w:rPr>
      </w:pPr>
      <w:r>
        <w:rPr>
          <w:sz w:val="28"/>
          <w:szCs w:val="28"/>
        </w:rPr>
        <w:t>9 февраля 2022 года установлено, что ООО ***не оплатило административный штраф в сумме 500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значенный в соответствии с постановлением ГИБДД МВД по Республике Татарстан № 18210116210914957378 от 14 сентября 2021 года, вступившим в законную силу 15 октября 2021  год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***в судебное заседание не явился, извещался путем направления смс-извещения, об уважительности причин неявки сообщений не имеется.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ья считает доказанной вину  ООО ***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остановлением об административном правонарушении, согласно которому установлено, что оно вступило в законную силу 12 октября 2021 года, постановлением по фото-видеофиксации 16 ВМ 36702727, информацией с официального веб-сервиса почтовых отправлений, согласно которому 4 октября 2021 года конверт с постановлением, направленный по указанному в постановлении месту нахождения ООО «***вернулся с отметкой «истек срок хранения», карточкой учета транспортного средства, из которого следует, что владельцем транспортного средства </w:t>
      </w:r>
      <w:r>
        <w:rPr>
          <w:sz w:val="28"/>
          <w:szCs w:val="28"/>
          <w:lang w:val="en-US"/>
        </w:rPr>
        <w:t>SUBA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ESTER</w:t>
      </w:r>
      <w:r>
        <w:rPr>
          <w:sz w:val="28"/>
          <w:szCs w:val="28"/>
        </w:rPr>
        <w:t>, государственный регистрационный знак Н 591 СО 716, является ООО ***.</w:t>
      </w:r>
    </w:p>
    <w:p>
      <w:pPr>
        <w:pStyle w:val="Normal"/>
        <w:spacing w:lineRule="atLeast" w:line="280" w:before="0" w:after="1"/>
        <w:ind w:left="-180" w:right="-290" w:firstLine="540"/>
        <w:jc w:val="both"/>
        <w:rPr/>
      </w:pPr>
      <w:r>
        <w:rPr>
          <w:sz w:val="28"/>
          <w:szCs w:val="28"/>
        </w:rPr>
        <w:t>В соответствии с ч.1 ст</w:t>
      </w:r>
      <w:r>
        <w:rPr>
          <w:sz w:val="28"/>
        </w:rPr>
        <w:t xml:space="preserve">. 32.2,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 w:val="28"/>
          </w:rPr>
          <w:t>частями 1.1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sz w:val="28"/>
          </w:rPr>
          <w:t>1.3</w:t>
        </w:r>
      </w:hyperlink>
      <w:r>
        <w:rPr>
          <w:sz w:val="28"/>
        </w:rPr>
        <w:t xml:space="preserve"> и </w:t>
      </w:r>
      <w:hyperlink r:id="rId4">
        <w:r>
          <w:rPr>
            <w:rStyle w:val="InternetLink"/>
            <w:sz w:val="28"/>
          </w:rPr>
          <w:t>1.4</w:t>
        </w:r>
      </w:hyperlink>
      <w:r>
        <w:rPr>
          <w:sz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</w:rPr>
          <w:t>статьей 31.5</w:t>
        </w:r>
      </w:hyperlink>
      <w:r>
        <w:rPr>
          <w:sz w:val="28"/>
        </w:rPr>
        <w:t xml:space="preserve"> настоящего Кодекса.</w:t>
      </w:r>
    </w:p>
    <w:p>
      <w:pPr>
        <w:pStyle w:val="Normal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юридическом лице, судья считает необходимым назначить наказание в виде административного штрафа.</w:t>
      </w:r>
    </w:p>
    <w:p>
      <w:pPr>
        <w:pStyle w:val="2"/>
        <w:ind w:left="-180" w:right="-290" w:firstLine="54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ООО ***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1000 рублей.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ОТДЕЛЕНИЕ-НБ Республики Татарстан Банка России г. Казань, получатель: УФК по РТ (Министерство юстиции РТ Управление ФК по РТ), кор. счет: 40102810445370000079, БИК 019205400, КБК 73111601203019000140, ИНН 1654003139, КПП 165501001, ОКТМО 92701000001, УИН 0318690900000000027407446.</w:t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Казани.</w:t>
      </w:r>
    </w:p>
    <w:p>
      <w:pPr>
        <w:pStyle w:val="Normal"/>
        <w:autoSpaceDE w:val="false"/>
        <w:ind w:left="-180" w:right="-29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TextBodyIndent"/>
        <w:ind w:left="-180" w:right="-290"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 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 xml:space="preserve">                                       </w:t>
        <w:tab/>
        <w:t xml:space="preserve">        А.Ф. Серебряков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85A3AFAA3D633EE3288FC5FCFCAB081AB4EF5C2CDB1401D80269CA55083BC6B8E36555D93A7E944FC98827862B4D3EE2E8B49E4851uES6N" TargetMode="External"/><Relationship Id="rId3" Type="http://schemas.openxmlformats.org/officeDocument/2006/relationships/hyperlink" Target="consultantplus://offline/ref=0685A3AFAA3D633EE3288FC5FCFCAB081AB4EF5C2CDB1401D80269CA55083BC6B8E36556DE3177944FC98827862B4D3EE2E8B49E4851uES6N" TargetMode="External"/><Relationship Id="rId4" Type="http://schemas.openxmlformats.org/officeDocument/2006/relationships/hyperlink" Target="consultantplus://offline/ref=0685A3AFAA3D633EE3288FC5FCFCAB081AB4EF5C2CDB1401D80269CA55083BC6B8E36558DA337D944FC98827862B4D3EE2E8B49E4851uES6N" TargetMode="External"/><Relationship Id="rId5" Type="http://schemas.openxmlformats.org/officeDocument/2006/relationships/hyperlink" Target="consultantplus://offline/ref=0685A3AFAA3D633EE3288FC5FCFCAB081AB4EF5C2CDB1401D80269CA55083BC6B8E36551D930769F1F939823CF7F4021E3F6AB9C5652EFE5uBS1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