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2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420127, Республика Татарстан, г. ***, ОГРН: ***, Дата присвоения ОГРН: ***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4052200 от 14 сентября 2021 года, вступившим в законную силу 13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797545, информацией с официального веб-сервиса почтовых отправлений, согласно которому 2 октября 2021 года конверт с постановлением, направленный по указанному в постановлении месту нахождения ООО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463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