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1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***, ОГРН: ***, Дата присвоения ОГРН: 03.05.2018, ИНН: 1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«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161662 от 14 сентября 2021 года, вступившим в законную силу 0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***»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«***»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03 октября 2021 года, постановлением по фото-видеофиксации 16 ВМ 36907003, информацией с официального веб-сервиса почтовых отправлений, согласно которому 22 сентября 2021 года конверт с постановлением, направленный по указанному в постановлении месту нахождения ООО «***» получен адресатом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***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«***»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08339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