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0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420127, Республика Татарстан, г***, пом. 127, ОГРН: ***, Дата присвоения ОГРН: 03.05.2018, ИНН: 1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4087373 от 14 сентября 2021 года, вступившим в законную силу 03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03 октября 2021 года, постановлением по фото-видеофиксации 16 ВМ 36832714, информацией с официального веб-сервиса почтовых отправлений, согласно которому 22 сентября 2021 года конверт с постановлением, направленный по указанному в постановлении месту нахождения ООО «***» получен адресатом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«ДСК-16»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»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08548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