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           Дело № 5-138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 года              </w:t>
        <w:tab/>
        <w:t xml:space="preserve">                                 г. Казань,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ООО ***, расположенного по адресу: ***, ОГРН: ***, дата присвоения ОГРН: 03.05.2018, ИНН: 1***, КПП: 1***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установлено, что ООО *** не оплатило административный штраф в сумме 2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ГИБДД МВД по Республике Татарстан № 18810116210913717292 от 13 сентября 2021 года, вступившим в законную силу 12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***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считает доказанной вину  ***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12 октября 2021 года, постановлением по фото-видеофиксации 16 ВМ 36462645, информацией с официального веб-сервиса почтовых отправлений, согласно которому 1 октября 2021 года конверт с постановлением, направленный по указанному в постановлении месту нахождения ООО ***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ER</w:t>
      </w:r>
      <w:r>
        <w:rPr>
          <w:sz w:val="28"/>
          <w:szCs w:val="28"/>
        </w:rPr>
        <w:t>, государственный регистрационный знак Н 591 СО 716, является ООО ***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ООО 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407549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            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