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38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ООО ***, расположенного по адресу: 420127, Республика Татарстан, ***, пом. 127, ОГРН: ***, Дата присвоения ОГРН: 03.05.2018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«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3722997 от 13 сентября 2021 года, вступившим в законную силу 12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2 октября 2021 года, постановлением по фото-видеофиксации 16 ВМ 36468345, информацией с официального веб-сервиса почтовых отправлений, согласно которому 1 октября 2021 года конверт с постановлением, направленный по указанному в постановлении месту нахождения ООО «ДСК-16»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407610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