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37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расположенного по адресу: ***, ОГРН: ***, Дата присвоения ОГРН: 03.05.2018, ИНН: 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3723055 от 13 сентября 2021 года, вступившим в законную силу 12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***»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2 октября 2021 года, постановлением по фото-видеофиксации 16 ВМ 36468402, информацией с официального веб-сервиса почтовых отправлений, согласно которому 1 октября 2021 года конверт с постановлением, направленный по указанному в постановлении месту нахождения ООО ***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«***»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«***»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407655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